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 No (3) 3:01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ip Ahoy – Words by A J Mills</w:t>
        <w:tab/>
        <w:t>Music by Bennett Scot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Sailors Hornpipe – Traditional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Drunken Sailor – Traditiona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  <w:szCs w:val="16"/>
        </w:rPr>
        <w:t>The Sailor with the Navy Blue Eyes – Words and Music by Irving Taylor, Vic Mizzy &amp; Al Hoff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nice girls love a sailor </w:t>
        <w:br/>
        <w:t xml:space="preserve">All the nice girls love a tar </w:t>
        <w:br/>
        <w:t xml:space="preserve">For there's something about a sailor </w:t>
        <w:br/>
        <w:t xml:space="preserve">(Well you know what sailors are!) </w:t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The Sailor’s Hornpipe) – </w:t>
      </w:r>
      <w:r>
        <w:rPr>
          <w:rFonts w:cs="Comic Sans MS" w:ascii="Comic Sans MS" w:hAnsi="Comic Sans MS"/>
        </w:rPr>
        <w:t>16 bars (counting 4/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Drunken Sail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at will we do with a drunken sailor?</w:t>
        <w:br/>
        <w:tab/>
        <w:t>What will we do with a drunken sailor?</w:t>
        <w:br/>
        <w:tab/>
        <w:t>What will we do with a drunken sailor?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y hay and up she rises,</w:t>
        <w:br/>
        <w:tab/>
        <w:t>Way hay and up she rises,</w:t>
        <w:br/>
        <w:tab/>
        <w:t>Way hay and up she rises,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Sailor with the Navy Blue Eye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o’s got girls in every po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Hanging around like fli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o’s the guy they love to bu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Dozens of socks and ti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en the boat comes home after crossing the foa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He’s still at se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Thinking, wond’ring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o’s he gonna tak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>Rowing on the la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o’s the boy who’s full of jo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ving the most goodby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  <w:r>
        <w:rPr>
          <w:rFonts w:cs="Comic Sans MS" w:ascii="Comic Sans MS" w:hAnsi="Comic Sans MS"/>
        </w:rPr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2:00Z</dcterms:created>
  <dc:creator>Guy Dearden</dc:creator>
  <dc:description/>
  <cp:keywords/>
  <dc:language>en-US</dc:language>
  <cp:lastModifiedBy>AshDearden</cp:lastModifiedBy>
  <dcterms:modified xsi:type="dcterms:W3CDTF">2016-10-25T13:32:00Z</dcterms:modified>
  <cp:revision>2</cp:revision>
  <dc:subject/>
  <dc:title>Sailor Medley</dc:title>
</cp:coreProperties>
</file>